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ри министерстве образования и науки Чечен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формирования и деятельности комиссии при Министерстве образования и науки Чеченской Республики по соблюдению требований к служебному поведению государственных гражданских служащих и урегулированию конфликта интересов (далее - Комиссия), образуемой в соответствии с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Чеченской Республики от 11 октября 2010 г. № 32 «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я в своей деятельности руководствуется Конституцией Российской Федерации, Конституцией Чеченской Республики, действующим федеральным законодательством и законодательством Чеченской Республики, а такж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ой задачей комиссии является содействие работе Министерства образования и науки Чеченской Республики (далее - Министерств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обеспечении соблюдения государственными граждански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 установленных Федеральным законом от 25 декабря 2008 г. № 273-ФЗ «О противодействии коррупции»,  другими федеральными и республиканскими законами (далее - требования к служебному поведению и (или) требования об урегулированию конфликта интере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осуществлении в Министерстве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(или) урегулированию конфликта интересов, в отношении государственных служащих, замещающих должности государственной гражданской службы Чеченской Республики (далее - должности государственной службы) в Министерств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Главой и Правительством Чечен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образуется приказом Минист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комиссии входят государственные служащие, замещающие должности государственной службы в Министерстве, представитель Департамента государственной службы, кадров и наград Администрации Главы и Правительства Чеченской Республики, представители профсоюзной организации и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Число членов комиссии, не замещающих должности государствен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3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едставление Министром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ода № 1065, 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тупившее в Министерство (подразделение кадровой службы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гражданина, замещавшего в Министерстве должность государственной службы, включенную в перечень должностей, утвержденный федеральными и региональными нормативными правовыми актами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едставление</w:t>
        <w:tab/>
        <w:t>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р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ступившее в соответствии с частью 4 статьи 12 Федерального закона от 25 декабря 2008 года № 273-Ф3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, указанное в абзаце втором подпункта «б» пункта 11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инистерства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, указанное в абзаце втором подпункта «б» пункта 1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, указанное в подпункте «д» пункта 11 настоящего Положения, рассматривается подразделением кадровой службы Министерства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редседатель</w:t>
        <w:tab/>
        <w:t>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осударственного служащего или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од № 1065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2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государственный гражданский служащий не соблюдал требования к служебному поведению и (или) требования об урегулированию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гражданину согласие на замещение должности в коммерче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</w:t>
        <w:tab/>
        <w:t>в его должнос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казать гражданину в замещении должности в коммерческой 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</w:t>
        <w:tab/>
        <w:t>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знать, что причина непредставления государственным служа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</w:t>
        <w:tab/>
        <w:t>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знать, что причина непредставления государственным служа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</w:t>
        <w:tab/>
        <w:t xml:space="preserve"> имуществе</w:t>
        <w:tab/>
        <w:t>и обязательствах</w:t>
        <w:tab/>
        <w:t>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знать, что причина непредставления государственным служа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</w:t>
        <w:tab/>
        <w:t xml:space="preserve"> имуществе</w:t>
        <w:tab/>
        <w:t>и обязательствах имуще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1. По итогам рассмотрения вопроса, указанного в абзаце втором подпункта «а» пункта 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знать, что сведения, представленные государствен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знать, что сведения, представленные государствен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о итогам рассмотрения вопроса, указанного в абзаце втором подпункта «б» пункта 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о итогам рассмотрения вопросов, указанных в подпунктах «а», «б» «г» и «д» пункта 11 настоящего Положения, при наличии к тому оснований комиссия может принять иное решение, чем это предусмотрено пунктами 17- 22, 20.1, 20.2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 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 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 другие с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 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 решение и обоснование его принят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и комиссии -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Чеченской Республик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 и Чечен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Копия протокола -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1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sectPr>
      <w:type w:val="nextPage"/>
      <w:pgSz w:w="11906" w:h="16838"/>
      <w:pgMar w:left="1137" w:right="1387" w:gutter="0" w:header="0" w:top="1351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3ptExact">
    <w:name w:val="Подпись к картинке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5pt1ptExact">
    <w:name w:val="Основной текст + 1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4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57:00Z</dcterms:created>
  <dc:creator>admin</dc:creator>
  <dc:description/>
  <cp:keywords/>
  <dc:language>en-US</dc:language>
  <cp:lastModifiedBy>Zelim</cp:lastModifiedBy>
  <cp:lastPrinted>2015-03-20T18:11:00Z</cp:lastPrinted>
  <dcterms:modified xsi:type="dcterms:W3CDTF">2015-03-24T08:08:00Z</dcterms:modified>
  <cp:revision>11</cp:revision>
  <dc:subject/>
  <dc:title/>
</cp:coreProperties>
</file>