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роекта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 сдам ЕГЭ – 2023»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одготовке обучающихся 11-х классов общеобразовательных организаций Чеченской Республики к сдаче ЕГЭ по профильной математике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22/2023 учебном году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right="57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4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Структура ЕГЭ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 профильной математике в 2023 год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TextBody"/>
        <w:ind w:left="0" w:right="57" w:firstLine="720"/>
        <w:rPr/>
      </w:pPr>
      <w:r>
        <w:rPr>
          <w:sz w:val="28"/>
          <w:szCs w:val="28"/>
          <w:shd w:fill="FFFFFF" w:val="clear"/>
        </w:rPr>
        <w:t>ЕГЭ по математике профильного уровня — один из самых сложных экзаменов</w:t>
      </w:r>
      <w:r>
        <w:rPr>
          <w:sz w:val="28"/>
          <w:szCs w:val="28"/>
          <w:shd w:fill="FFFFFF" w:val="clear"/>
          <w:lang w:val="ru-RU"/>
        </w:rPr>
        <w:t xml:space="preserve"> государственной итоговой аттестации за курс средней школы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Математика, как и русский язык, является обязательным предметом ГИА в 11-ом классе и основным условием для получения аттестата о полном среднем общем образовании. </w:t>
      </w:r>
    </w:p>
    <w:p>
      <w:pPr>
        <w:pStyle w:val="TextBody"/>
        <w:ind w:left="0" w:right="57"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2015 году ЕГЭ по математике разделили на базовый и профильный уровни. Это упростило жизнь выпускникам, которые не планируют поступать на специальности, связанные с математикой. Если ЕГЭ по математике нужен только для получения аттестата, можно сдать его облегченную версию, оставив время и силы для профильных экзаменов. </w:t>
      </w:r>
      <w:r>
        <w:rPr>
          <w:sz w:val="28"/>
          <w:szCs w:val="28"/>
          <w:shd w:fill="FFFFFF" w:val="clear"/>
        </w:rPr>
        <w:t xml:space="preserve">ЕГЭ по математике профильного уровня </w:t>
      </w:r>
      <w:r>
        <w:rPr>
          <w:bCs/>
          <w:sz w:val="28"/>
          <w:szCs w:val="28"/>
        </w:rPr>
        <w:t>состоит из двух частей:     1 — с кратким ответом,  2  — с развернутым</w:t>
      </w:r>
      <w:r>
        <w:rPr>
          <w:sz w:val="28"/>
          <w:szCs w:val="28"/>
        </w:rPr>
        <w:t xml:space="preserve">. Длится </w:t>
      </w:r>
      <w:r>
        <w:rPr>
          <w:sz w:val="28"/>
          <w:szCs w:val="28"/>
          <w:lang w:val="ru-RU"/>
        </w:rPr>
        <w:t xml:space="preserve">экзамен </w:t>
      </w:r>
      <w:r>
        <w:rPr>
          <w:sz w:val="28"/>
          <w:szCs w:val="28"/>
        </w:rPr>
        <w:t xml:space="preserve"> 235 минут. Всего КИМ по профильной математике содержит 18 заданий, которые разделены на 3 блока: алгебра, геометрия и реальная математика. Максимальное количество первичных баллов — 31. </w:t>
      </w:r>
    </w:p>
    <w:p>
      <w:pPr>
        <w:pStyle w:val="Normal"/>
        <w:widowControl/>
        <w:shd w:fill="FFFFFF" w:val="clear"/>
        <w:autoSpaceDE w:val="true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риносит 11 баллов, то есть 35%  всего экзамена - 11 заданий с кратким ответом. Часть 2 приносит 20 баллов, то есть 65% всего экзамена - 7 заданий с развернутым ответом. В заданиях с кратким ответом нужно лишь записать верное число в бланк. Заданий с развернутым ответом 7, в них нужно подробно расписать решение, которое должно соответствовать критериям оценивания.</w:t>
      </w:r>
    </w:p>
    <w:p>
      <w:pPr>
        <w:pStyle w:val="Normal"/>
        <w:widowControl/>
        <w:shd w:fill="FFFFFF" w:val="clear"/>
        <w:autoSpaceDE w:val="true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по профильной математике состоит из двух частей и включает в себя 18 заданий, которые различаются по содержанию, сложности и количеству заданий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одержит 11 заданий (задания 1–11) с кратким ответом в виде целого числа или конечной десятичной дроб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одержит 7 заданий (задания 12–18) с развёрнутым ответо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ая запись решения с обоснованием выполненных действий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заданий части 2 осуществляется проверка освоения математики на профильном уровне, необходимом для при</w:t>
      </w:r>
      <w:r>
        <w:rPr>
          <w:rFonts w:cs="Times New Roman" w:ascii="Times New Roman" w:hAnsi="Times New Roman"/>
          <w:color w:val="182138"/>
          <w:sz w:val="28"/>
          <w:szCs w:val="28"/>
        </w:rPr>
        <w:t>менения математики в профессиональной деятельности и на творческом уровн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(полного) общего образования на базовом уровн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 с   кратким   ответом   (1–11)   считается   выполненным,   если в бланке ответов № 1 зафиксирован верный ответ в виде целого числа или конечной десятичной дроб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2–18 с развёрнутым ответом, в числе которых 5 заданий повышенного уровня и 2 задания высокого уровня сложности, предназначены для более точной дифференциации абитуриентов вузов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 развернутым ответом части 2 экзаменационной работы в бланке ответов № 2 должны быть записаны полное обоснованное решение и ответ для каждой задачи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заданий по частям экзаменационной работ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color w:val="182138"/>
          <w:sz w:val="28"/>
          <w:szCs w:val="28"/>
        </w:rPr>
      </w:pPr>
      <w:r>
        <w:rPr>
          <w:rFonts w:cs="Times New Roman" w:ascii="Times New Roman" w:hAnsi="Times New Roman"/>
          <w:i/>
          <w:color w:val="182138"/>
          <w:sz w:val="28"/>
          <w:szCs w:val="28"/>
        </w:rPr>
      </w:r>
    </w:p>
    <w:tbl>
      <w:tblPr>
        <w:tblW w:w="9106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34"/>
        <w:gridCol w:w="2268"/>
        <w:gridCol w:w="2835"/>
        <w:gridCol w:w="1701"/>
      </w:tblGrid>
      <w:tr>
        <w:trPr>
          <w:trHeight w:val="1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67" w:firstLine="62"/>
              <w:rPr/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83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2"/>
              <w:rPr/>
            </w:pPr>
            <w:r>
              <w:rPr>
                <w:sz w:val="28"/>
                <w:szCs w:val="28"/>
              </w:rPr>
              <w:t>Максимальный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0"/>
              <w:rPr/>
            </w:pPr>
            <w:r>
              <w:rPr>
                <w:sz w:val="28"/>
                <w:szCs w:val="28"/>
              </w:rPr>
              <w:t>%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г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</w:p>
          <w:p>
            <w:pPr>
              <w:pStyle w:val="TableParagraph"/>
              <w:ind w:left="197" w:right="185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части</w:t>
            </w:r>
          </w:p>
          <w:p>
            <w:pPr>
              <w:pStyle w:val="TableParagraph"/>
              <w:ind w:left="195" w:right="186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го</w:t>
            </w:r>
          </w:p>
          <w:p>
            <w:pPr>
              <w:pStyle w:val="TableParagraph"/>
              <w:ind w:left="197" w:right="186" w:hanging="0"/>
              <w:rPr/>
            </w:pPr>
            <w:r>
              <w:rPr>
                <w:sz w:val="28"/>
                <w:szCs w:val="28"/>
              </w:rPr>
              <w:t>первичн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ю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/>
            </w:pPr>
            <w:r>
              <w:rPr>
                <w:sz w:val="28"/>
                <w:szCs w:val="28"/>
              </w:rPr>
              <w:t>Тип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м</w:t>
            </w:r>
          </w:p>
          <w:p>
            <w:pPr>
              <w:pStyle w:val="TableParagraph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</w:t>
            </w:r>
          </w:p>
        </w:tc>
      </w:tr>
      <w:tr>
        <w:trPr>
          <w:trHeight w:val="4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ёрнутым</w:t>
            </w:r>
          </w:p>
          <w:p>
            <w:pPr>
              <w:pStyle w:val="TableParagraph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</w:t>
            </w:r>
          </w:p>
        </w:tc>
      </w:tr>
      <w:tr>
        <w:trPr>
          <w:trHeight w:val="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82138"/>
          <w:sz w:val="28"/>
          <w:szCs w:val="28"/>
        </w:rPr>
      </w:pPr>
      <w:r>
        <w:rPr>
          <w:rFonts w:cs="Times New Roman" w:ascii="Times New Roman" w:hAnsi="Times New Roman"/>
          <w:color w:val="18213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Чтобы постепенно прорабатывать материал можно воспользоваться кодификатором, в котором нужно   обратить внимание на блок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учебным годом (2021/2022) изменения в содержании КИМ 2023 года отсутствуют. В структуру части 1 КИМ внесены изменения, позволяющие участнику экзамена более эффективно организовать работу над заданиями за счет перегруппировки заданий по тематическим блокам. Работа начинается с заданий по геометрии, затем следует блок заданий по элементам комбинаторики, статистике и теории вероятностей, а затем идут задания по алгебре (включая уравнения и неравенства, функции и началам анализа).</w:t>
      </w:r>
    </w:p>
    <w:p>
      <w:pPr>
        <w:pStyle w:val="TextBody"/>
        <w:ind w:left="0" w:right="57" w:hanging="0"/>
        <w:rPr>
          <w:rFonts w:ascii="Times New Roman" w:hAnsi="Times New Roman" w:cs="Times New Roman"/>
          <w:color w:val="182138"/>
          <w:sz w:val="28"/>
          <w:szCs w:val="28"/>
          <w:shd w:fill="FFFFFF" w:val="clear"/>
          <w:lang w:val="ru-RU"/>
        </w:rPr>
      </w:pPr>
      <w:r>
        <w:rPr>
          <w:rFonts w:cs="Times New Roman"/>
          <w:color w:val="182138"/>
          <w:sz w:val="28"/>
          <w:szCs w:val="28"/>
          <w:shd w:fill="FFFFFF" w:val="clear"/>
          <w:lang w:val="ru-RU"/>
        </w:rPr>
      </w:r>
    </w:p>
    <w:p>
      <w:pPr>
        <w:pStyle w:val="Normal"/>
        <w:ind w:right="57" w:firstLine="720"/>
        <w:rPr>
          <w:rFonts w:ascii="Times New Roman" w:hAnsi="Times New Roman" w:cs="Times New Roman"/>
          <w:color w:val="18213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82138"/>
          <w:sz w:val="28"/>
          <w:szCs w:val="28"/>
          <w:shd w:fill="FFFFFF" w:val="clear"/>
          <w:lang w:val="ru-RU"/>
        </w:rPr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ьность и педагогическая целесообразность проекта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предназначение программы в тренировке и отработке навыков решения заданий, в обеспечении систематизации знаний и умений по предмету. Курс проекта направлен на восполнение недостающих знаний, отработку приемов решения заданий различных типов и уровней сложности вне зависимости от формулировки, что позволит слушателям сформировать положительное отношение к ЕГЭ по математике и  выявить темы для дополнительного повторения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Важное место в содержании программы проекта занимает понимание особенностей содержания контрольно-измерительных материалов (КИМ) по математике слушателями. Психолого-педагогические аспекты проведения экзамена и интерпретацию его результатов можно также считать значимыми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своить математику  на уровне 39-100 баллов ЕГЭ, недостаточно зазубрить приемы решения отдельных задач. Необходимо четкое понимание основ математики  и   осознанное их применение.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Все задачи практической части полностью соответствуют прототипам заданий открытого банка ФИПИ. Программа проекта рассчитана на тех обучающихся, у кого ЕГЭ по математике — профильный экзамен, кто намерен сдать ЕГЭ на 39 -100 баллов и поступить в высшее учебное заведение (ВУЗ) на специальность, связанную с математикой.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екта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знаний, умений и навыков по курсу математики, отработка навыков решения заданий в формате ЕГЭ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решения заданий по основным тематическим блок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мерительные материалы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и  решения заданий в формате ЕГЭ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распределять время на выполнение заданий различных типов.</w:t>
      </w:r>
    </w:p>
    <w:p>
      <w:pPr>
        <w:pStyle w:val="Style23"/>
        <w:ind w:right="57"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организации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риала используются как традиционные формы обучения, так и самообразование, саморазвитие обучающихся,  посредством самостоятельной работы с информационным и методическим материалом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обучаю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: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: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тестирование в формате ЕГЭ;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ходной диагностики;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упп в зависимости от уровня выполнения заданий;  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тдельным темам и раздела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у навыков применения отдельных методов и приемов при решении задач различных уровней сложност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разделов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и метода решения, применимых к рассматриваемой задач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как отдельно по уровням, так и рассмотрение наборов задач, включающих в себя в любом порядке задачи различных уровней сложност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а обучающихся по применению методов и приемов при решении задач ЕГЭ по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нахождения обучающимися различных способов решения тех или иных задач, совместно с другими учащимися группы, их рассмотрение и взаимообмен. 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 этап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ходящий и итоговый контроль измерителями, составленными на основе К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тоговых обобщающих занятий по отдельным разделам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 обучающимися ряда исследовательских задач для выявления у них способностей применения полученных знаний на практике и при решении задач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5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учебных достижений учащихся на основе требований к уровню подготовки выпускников в течение всего времени подготовки к ЕГЭ.           </w:t>
      </w:r>
    </w:p>
    <w:p>
      <w:pPr>
        <w:pStyle w:val="Normal"/>
        <w:ind w:right="5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 проекта</w:t>
      </w:r>
    </w:p>
    <w:p>
      <w:pPr>
        <w:pStyle w:val="Normal"/>
        <w:widowControl/>
        <w:autoSpaceDE w:val="true"/>
        <w:spacing w:before="0" w:after="0"/>
        <w:ind w:right="57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проекте подготовки к ЕГЭ по математике.</w:t>
      </w:r>
    </w:p>
    <w:p>
      <w:pPr>
        <w:pStyle w:val="Normal"/>
        <w:widowControl/>
        <w:autoSpaceDE w:val="true"/>
        <w:spacing w:before="0" w:after="0"/>
        <w:ind w:right="57" w:firstLine="72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 осуществляется с 1 октября  2022 года по 31 мая 2023 года.</w:t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буду проходить в очной форме, по воскресеньям c 13:00 до 16:00 часов  (мск). Занятия рассчитаны на три часа в день (180 минут). 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ланируется провести входное тестирование обучающихся, желающих посещать занятия проекта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тестирования, в зависимости от уровня выполнения заданий КИМ, тьюторы распределяют обучающихся на группы. На проекте предусмотрено проведение письменных экзаменов  в форме пробного ЕГЭ (входной, промежуточных, итоговой). После каждого оценивания,  слушатели перемещаются по группам в зависимости от результатов выполнения заданий промежуточного оценивания. 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.Простые задачи на вычис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дачи на оценку времени по часам. Задачи на проценты и вероятность. Задачи на выражение и нахождение неизвестной величины из формулы, включающей дроби, степени, логарифмы.</w:t>
      </w:r>
    </w:p>
    <w:p>
      <w:pPr>
        <w:pStyle w:val="Heading3"/>
        <w:keepNext w:val="false"/>
        <w:widowControl/>
        <w:pBdr>
          <w:bottom w:val="single" w:sz="6" w:space="31" w:color="DBDBDB"/>
        </w:pBdr>
        <w:shd w:fill="FFFFFF" w:val="clear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5"/>
          <w:sz w:val="28"/>
          <w:szCs w:val="28"/>
        </w:rPr>
        <w:t>Простейшие уравнения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горитмы нахождения корней линейных, квадратных, показательных и логарифмических уравнений.  Умение решать текстовые задачи на движение, работу и смеси. (ученики часто ошибаются при составлении верного уравнения по условию задач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keepNext w:val="false"/>
        <w:widowControl/>
        <w:pBdr>
          <w:bottom w:val="single" w:sz="6" w:space="31" w:color="DBDBDB"/>
        </w:pBdr>
        <w:shd w:fill="FFFFFF" w:val="clear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 w:val="false"/>
          <w:spacing w:val="5"/>
          <w:sz w:val="28"/>
          <w:szCs w:val="28"/>
        </w:rPr>
        <w:t xml:space="preserve"> Простейшая геометрия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дачи по планиметрии на углы, окружности треугольники, площади ¬(у школьников зачастую много ошибок при вычислениях, требует большой практики). Задачи по стереометрии на цилиндр, конус, призму, пирамиду, объём тела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4.Тригонометр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тригонометрических тождеств для вычисления значения тригонометрических функций. Умение легко работать с тригонометрической окружностью. Решение усложнённых тригонометрических уравнений (очень сложно детям даётся отбор корней, а в школе не показывают простого способа это делать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5.Исследование функц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по графику функции или её производной находить знак производной, промежутки возрастания и убывания, локальные максимумы и минимумы. Нахождение наименьшего и наибольшего значения функции на промежутке. (школьники не знакомы с алгоритмом работы со сложными функциями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6. Работа с данны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работать с данными в виде таблиц, графиков, диаграмм.</w:t>
      </w:r>
    </w:p>
    <w:p>
      <w:pPr>
        <w:pStyle w:val="Heading3"/>
        <w:keepNext w:val="false"/>
        <w:widowControl/>
        <w:pBdr>
          <w:bottom w:val="single" w:sz="6" w:space="31" w:color="DBDBDB"/>
        </w:pBdr>
        <w:shd w:fill="FFFFFF" w:val="clear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 w:val="false"/>
          <w:spacing w:val="5"/>
          <w:sz w:val="28"/>
          <w:szCs w:val="28"/>
        </w:rPr>
        <w:t xml:space="preserve"> Комплексные задачи по геометрии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дачи на доказательство и развёрнутое решение по планиметрии и стереометрии (особенно сложно у детей идёт часть с доказательством, в результате чего они не доделывают и расчёт, а два этих задания дают 5 первичных баллов, что потом может преобразоваться в 10 – 15 тестовых баллов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8.Комплексные неравенст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рациональных, показательных и логарифмических неравенств. Умение находить ОДЗ. Умение сводить трансцендентные неравенства к рациональным (очень часто ученики неверно находят ОДЗ. Также они зачастую не знакомы с простым способом сведения логарифмических неравенств к рациональным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9.Экономические задачи.</w:t>
      </w:r>
      <w:r>
        <w:rPr>
          <w:rFonts w:cs="Times New Roman" w:ascii="Times New Roman" w:hAnsi="Times New Roman"/>
          <w:sz w:val="28"/>
          <w:szCs w:val="28"/>
        </w:rPr>
        <w:t xml:space="preserve">  Задачи на сложные проценты с долгосрочным расчётом. Задачи на оптимизацию бизнеса  (в этих задачах дети зачастую  не могут понять условие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0.Задания с параметр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решать уравнения и системы с параметрами (ученики обычно не знакомы с довольно простым  графическим методом решения таких задач – а ведь эта задача даёт 4 первичных балла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1.Теория чисел и множест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с делимостью чисел. Умение работать с последовательностями чисел (будущие выпускники вообще не знают и не хотят знать, как подступить к таким задачам – однако получить первичных 2 балла из 4 довольно просто)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ривлекаются тьюторы, имеющие опыт подготовки обучающихся к ЕГЭ. В качестве инструментария диагностики используются демоверсии. При проведении занятий, составлении вариантов тренировочных заданий и демоверсий тьюторы используют следующие источник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программ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вариант контрольных измерительных материалов единого государственного экзамена 2022 года по математике(Профильный уровень), 11 класс. «ФЕДЕРАЛЬНЫЙ ИНСТИТУТ ПЕДАГОГИЧЕСКИХ ИЗМЕРЕНИЙ»: 202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требований к уровню подготовки выпускников образовательных организаций для проведения единого государственного экзамена по математике, 11 класс. «ФЕДЕРАЛЬНЫЙ ИНСТИТУТ ПЕДАГОГИЧЕСКИХ ИЗМЕРЕНИЙ»: 202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по математике для составления контрольных измерительных материалов для проведения единого государственного экзамена, 11 класс. «ФЕДЕРАЛЬНЫЙ ИНСТИТУТ ПЕДАГОГИЧЕСКИХ ИЗМЕРЕНИЙ»: 202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контрольных измерительных материалов для проведения в 2022 году единого государственного экзамена по математике (Профильный уровень), 11 класс. «ФЕДЕРАЛЬНЫЙ ИНСТИТУТ ПЕДАГОГИЧЕСКИХ ИЗМЕРЕНИЙ»: 202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2022. Математика. 14 вариантов. Профильный уровень. Типовые тестовые задания от разработчиков ЕГЭ / И.В. Ященко, М.А. Волкевич, И.. Высоцкий, Р.К. Гордин, П.В. Семёнов, О.Н. Косухин, Д.А. Фёдоровых. А.И. Суздальцев, А.Р. Рязановский, В.А. Смирнов, А.В. Хачатурян, С.А. Шестаков, Д.Э. Шноль; под ред. И.В. ященко. – М. : Издательство «Экзамен», издательство МЦНМО. 2021. – 79, [1]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Н. ЕГЭ 2021. Тематический тренажёр. Математика. Профильный уровень: задания части 2 / И. Н. Сергеев, В.С. Панферов. – М. : УЧПЕДГИЗ, 2021. – 94, [2]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И. В. ЕГЭ 2021. Математика. Профильный уровень. 20 вариантов тестов от разработчиков ЕГЭ. Тематическая рабочая тетрадь / И.В. Ященко, С.А. Шестаков, А.С. Трепалин, П.И. Захаров; под ред. И.В. Ященко. – М.: Издательство «Экзамен», МЦНМО, 2021. – 295, [1] с</w:t>
      </w:r>
    </w:p>
    <w:p>
      <w:pPr>
        <w:pStyle w:val="Normal"/>
        <w:widowControl/>
        <w:autoSpaceDE w:val="true"/>
        <w:spacing w:lineRule="atLeast" w:line="29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internet-ресурс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ege.edu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йт информационной поддержки по ЕГЭ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eg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Федерального института педагогических измерений ФИП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fipi.ru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DBDBDB"/>
        </w:pBdr>
        <w:shd w:fill="FFFFFF" w:val="clear"/>
        <w:autoSpaceDE w:val="true"/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995" w:gutter="0" w:header="0" w:top="1580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064" w:leader="none"/>
        </w:tabs>
        <w:suppressAutoHyphens w:val="true"/>
        <w:ind w:right="57" w:firstLine="7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ланируется провести входное тестирование обучающихся, желающих посещать занятия проекта, в ГБУ ДПО «ИРО ЧР»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тестирования, в зависимости от уровня выполнения заданий КИМ, тьюторы распределяют обучающихся на группы. На проекте предусмотрено проведение письменных экзаменов  в форме пробного ЕГЭ (входной, проводится в январе – 15.01.2022 г., промежуточный, в марте -19.03.2022 г., итоговый, в мае – 14.05.2022 г.). После каждого оценивания,  слушатели перемещаются по группам в зависимости от результатов выполнения заданий промежуточного оценивания. 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ривлекаются тьюторы в количестве 3-5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струментария диагностики используются демоверсии ЕГЭ, сформированные тьюторам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12" w:hanging="294"/>
      </w:pPr>
      <w:rPr>
        <w:rFonts w:ascii="Times New Roman" w:hAnsi="Times New Roman" w:cs="Times New Roman" w:hint="default"/>
        <w:sz w:val="19"/>
        <w:szCs w:val="19"/>
        <w:w w:val="101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libri Light" w:hAnsi="Calibri Light" w:cs="Times New Roman"/>
      <w:b/>
      <w:bCs/>
      <w:i/>
      <w:iCs/>
      <w:color w:val="5B9BD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2Arial">
    <w:name w:val="Заголовок №2 + Arial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7">
    <w:name w:val="c27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firstLine="284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36">
    <w:name w:val="c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ege.edu.ru/&amp;sa=D&amp;source=editors&amp;ust=1633798628269000&amp;usg=AOvVaw2eJfx_hLGvUpIVzJMe13fi" TargetMode="External"/><Relationship Id="rId3" Type="http://schemas.openxmlformats.org/officeDocument/2006/relationships/hyperlink" Target="https://www.google.com/url?q=http://www.ege.ru/&amp;sa=D&amp;source=editors&amp;ust=1633798628269000&amp;usg=AOvVaw3IjuMzjjlx1OgT_9XK7gOv" TargetMode="External"/><Relationship Id="rId4" Type="http://schemas.openxmlformats.org/officeDocument/2006/relationships/hyperlink" Target="https://www.google.com/url?q=http://www.fipi.ru/&amp;sa=D&amp;source=editors&amp;ust=1633798628269000&amp;usg=AOvVaw2r3EqzEcHTAZmlqgwz2u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8:00Z</dcterms:created>
  <dc:creator>Мадина</dc:creator>
  <dc:description/>
  <cp:keywords/>
  <dc:language>en-US</dc:language>
  <cp:lastModifiedBy>Пользователь Windows</cp:lastModifiedBy>
  <cp:lastPrinted>2021-12-27T12:41:00Z</cp:lastPrinted>
  <dcterms:modified xsi:type="dcterms:W3CDTF">2022-09-17T14:07:00Z</dcterms:modified>
  <cp:revision>28</cp:revision>
  <dc:subject/>
  <dc:title/>
</cp:coreProperties>
</file>