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4" w:leader="none"/>
        </w:tabs>
        <w:suppressAutoHyphens w:val="true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left" w:pos="1064" w:leader="none"/>
        </w:tabs>
        <w:suppressAutoHyphens w:val="true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бочая программа проекта</w:t>
      </w:r>
    </w:p>
    <w:p>
      <w:pPr>
        <w:pStyle w:val="Normal"/>
        <w:tabs>
          <w:tab w:val="clear" w:pos="709"/>
          <w:tab w:val="left" w:pos="284" w:leader="none"/>
          <w:tab w:val="left" w:pos="1064" w:leader="none"/>
        </w:tabs>
        <w:suppressAutoHyphens w:val="true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Я сдам ЕГЭ – 2023»</w:t>
      </w:r>
    </w:p>
    <w:p>
      <w:pPr>
        <w:pStyle w:val="Normal"/>
        <w:tabs>
          <w:tab w:val="clear" w:pos="709"/>
          <w:tab w:val="left" w:pos="284" w:leader="none"/>
          <w:tab w:val="left" w:pos="1064" w:leader="none"/>
        </w:tabs>
        <w:suppressAutoHyphens w:val="true"/>
        <w:ind w:right="57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по подготовке обучающихся 11-х классов </w:t>
      </w:r>
      <w:r>
        <w:rPr>
          <w:rFonts w:cs="Times New Roman" w:ascii="Times New Roman" w:hAnsi="Times New Roman"/>
          <w:i/>
          <w:sz w:val="28"/>
          <w:szCs w:val="28"/>
        </w:rPr>
        <w:t>общеобразовательных организаций Чеченской Республики к сдаче ЕГЭ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по информатике </w:t>
      </w:r>
    </w:p>
    <w:p>
      <w:pPr>
        <w:pStyle w:val="Normal"/>
        <w:tabs>
          <w:tab w:val="clear" w:pos="709"/>
          <w:tab w:val="left" w:pos="284" w:leader="none"/>
          <w:tab w:val="left" w:pos="1064" w:leader="none"/>
        </w:tabs>
        <w:suppressAutoHyphens w:val="true"/>
        <w:ind w:right="57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в 2022/2023 учебном году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ind w:right="57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.ПОЯСНИТЕЛЬНАЯ ЗАПИСКА</w:t>
      </w:r>
    </w:p>
    <w:p>
      <w:pPr>
        <w:pStyle w:val="Heading4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</w:r>
    </w:p>
    <w:p>
      <w:pPr>
        <w:pStyle w:val="Heading4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Структура ЕГЭ в компьютерной форме по информатике в 202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Heading4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Heading4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Единый государственный экзамен (ЕГЭ) по учебному предмету  «Информатика и ИКТ» представляет собой форму объективной оценки качества подготовки лиц, освоивших образовательные программы среднего общего образования.</w:t>
      </w:r>
    </w:p>
    <w:p>
      <w:pPr>
        <w:pStyle w:val="TextBody"/>
        <w:ind w:left="0" w:right="57" w:firstLine="720"/>
        <w:rPr/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ЕГЭ по информатике  проводился в компьютерной форме, </w:t>
      </w:r>
      <w:r>
        <w:rPr>
          <w:sz w:val="28"/>
          <w:szCs w:val="28"/>
          <w:lang w:val="ru-RU"/>
        </w:rPr>
        <w:t xml:space="preserve">как и в 2021 году, </w:t>
      </w:r>
      <w:r>
        <w:rPr>
          <w:sz w:val="28"/>
          <w:szCs w:val="28"/>
        </w:rPr>
        <w:t xml:space="preserve">что позволило включить в контрольно-измерительные материалы (КИМ) задания на практическое программирование (составление и отладка программы в выбранной участником среде программирования), работу с электронными таблицами и информационный поиск. Таких заданий в работе девять, т.е. треть от общего количества заданий. Остальные 18 заданий сохранили глубокую преемственность с КИМ ЕГЭ предыдущих лет (экзамена в бланковой форме). При этом </w:t>
      </w:r>
      <w:r>
        <w:rPr>
          <w:spacing w:val="-3"/>
          <w:sz w:val="28"/>
          <w:szCs w:val="28"/>
        </w:rPr>
        <w:t xml:space="preserve">они </w:t>
      </w:r>
      <w:r>
        <w:rPr>
          <w:sz w:val="28"/>
          <w:szCs w:val="28"/>
        </w:rPr>
        <w:t xml:space="preserve">адаптированы к новым условиям сдачи экзамена, в тех случаях, когда это необходимо. Так, например, задание 6 КИМ это преемник задания 8 модели КИМ предыдущих лет. В заданиях этой линии нужно выполнить фрагмент программы </w:t>
      </w:r>
      <w:r>
        <w:rPr>
          <w:spacing w:val="-3"/>
          <w:sz w:val="28"/>
          <w:szCs w:val="28"/>
        </w:rPr>
        <w:t xml:space="preserve">вручную, </w:t>
      </w:r>
      <w:r>
        <w:rPr>
          <w:sz w:val="28"/>
          <w:szCs w:val="28"/>
        </w:rPr>
        <w:t>что в условиях доступности компьютера со средами программирования делает задание тривиальным (упрощенным). Поэтому при сохранении тематики задания постановка вопроса была скорректирована в сторону анализа соответствия исходных данных программы заданному результату её работы.</w:t>
      </w:r>
    </w:p>
    <w:p>
      <w:pPr>
        <w:pStyle w:val="TextBody"/>
        <w:ind w:left="0" w:right="57" w:firstLine="720"/>
        <w:rPr/>
      </w:pPr>
      <w:r>
        <w:rPr>
          <w:sz w:val="28"/>
          <w:szCs w:val="28"/>
        </w:rPr>
        <w:t>В отличие от бланковой модели экзамена, в компьютерной модели выполнение заданий по программированию допускается на языках программирования (семействах языков) С++, Java, C#, Pascal, Python, Школьный алгоритмический язык. Из примеров фрагментов кода в заданиях в связи с невостребованностью исключены примеры на Бейсике.</w:t>
      </w:r>
    </w:p>
    <w:p>
      <w:pPr>
        <w:pStyle w:val="TextBody"/>
        <w:ind w:left="0" w:right="57" w:firstLine="720"/>
        <w:rPr/>
      </w:pPr>
      <w:r>
        <w:rPr>
          <w:sz w:val="28"/>
          <w:szCs w:val="28"/>
        </w:rPr>
        <w:t xml:space="preserve">Отбор содержания, подлежащего проверке в КИ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ЕГЭ, осуществляется на основе Федерального компонента государственного стандарта среднего (полного) общего образования (базовый и профильный уровни).</w:t>
      </w:r>
    </w:p>
    <w:p>
      <w:pPr>
        <w:pStyle w:val="Style22"/>
        <w:shd w:fill="FFFFFF" w:val="clear"/>
        <w:spacing w:before="0" w:after="0"/>
        <w:ind w:right="57" w:firstLine="720"/>
        <w:jc w:val="both"/>
        <w:rPr/>
      </w:pPr>
      <w:r>
        <w:rPr>
          <w:sz w:val="28"/>
          <w:szCs w:val="28"/>
        </w:rPr>
        <w:t>В КЕГЭ  по информатике в 2023 году по-прежнему осталось </w:t>
      </w:r>
      <w:r>
        <w:rPr>
          <w:rStyle w:val="StrongEmphasis"/>
          <w:b w:val="false"/>
          <w:sz w:val="28"/>
          <w:szCs w:val="28"/>
        </w:rPr>
        <w:t>27 заданий</w:t>
      </w:r>
      <w:r>
        <w:rPr>
          <w:sz w:val="28"/>
          <w:szCs w:val="28"/>
        </w:rPr>
        <w:t xml:space="preserve"> и  все задания </w:t>
      </w:r>
      <w:r>
        <w:rPr>
          <w:rStyle w:val="StrongEmphasis"/>
          <w:b w:val="false"/>
          <w:sz w:val="28"/>
          <w:szCs w:val="28"/>
        </w:rPr>
        <w:t>с кратким ответом</w:t>
      </w:r>
      <w:r>
        <w:rPr>
          <w:sz w:val="28"/>
          <w:szCs w:val="28"/>
        </w:rPr>
        <w:t>. За задания с 1 по 25 можно получить по 1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ервичному баллу</w:t>
        </w:r>
      </w:hyperlink>
      <w:r>
        <w:rPr>
          <w:sz w:val="28"/>
          <w:szCs w:val="28"/>
        </w:rPr>
        <w:t>, а за задания 26 и 27 — по 2 балла. Максимальный возможный результат — </w:t>
      </w:r>
      <w:r>
        <w:rPr>
          <w:rStyle w:val="StrongEmphasis"/>
          <w:b w:val="false"/>
          <w:sz w:val="28"/>
          <w:szCs w:val="28"/>
        </w:rPr>
        <w:t>29 первичных баллов</w:t>
      </w:r>
      <w:r>
        <w:rPr>
          <w:sz w:val="28"/>
          <w:szCs w:val="28"/>
        </w:rPr>
        <w:t xml:space="preserve">, по сравнению с 30 баллами в 2021 году.  </w:t>
      </w:r>
      <w:r>
        <w:rPr>
          <w:color w:val="000000"/>
          <w:sz w:val="28"/>
          <w:szCs w:val="28"/>
          <w:shd w:fill="FFFFFF" w:val="clear"/>
        </w:rPr>
        <w:t>Работа состоит из 27 заданий: базового уровня сложности 11, повышенного — 11, высокого — 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 задания нужно решить за </w:t>
      </w:r>
      <w:r>
        <w:rPr>
          <w:rStyle w:val="StrongEmphasis"/>
          <w:b w:val="false"/>
          <w:sz w:val="28"/>
          <w:szCs w:val="28"/>
        </w:rPr>
        <w:t>3 часа 55 минут</w:t>
      </w:r>
      <w:r>
        <w:rPr>
          <w:rStyle w:val="StrongEmphasis"/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235 минут</w:t>
      </w:r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е встретятся задания по программированию, логике, алгоритмизации, на работу с информационными моделями, кодирование информации и поиск данных в файлах. В каждом блоке есть определенные темы, которые нужно знать. </w:t>
      </w:r>
    </w:p>
    <w:p>
      <w:pPr>
        <w:pStyle w:val="Heading2"/>
        <w:spacing w:lineRule="auto" w:line="240" w:before="0" w:after="0"/>
        <w:ind w:right="57" w:firstLine="72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F2F2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2F2F2F"/>
          <w:sz w:val="28"/>
          <w:szCs w:val="28"/>
        </w:rPr>
        <w:t>Изменения в КЕГЭ-202</w:t>
      </w:r>
      <w:r>
        <w:rPr>
          <w:rStyle w:val="StrongEmphasis"/>
          <w:rFonts w:cs="Times New Roman" w:ascii="Times New Roman" w:hAnsi="Times New Roman"/>
          <w:b/>
          <w:color w:val="2F2F2F"/>
          <w:sz w:val="28"/>
          <w:szCs w:val="28"/>
          <w:lang w:val="ru-RU"/>
        </w:rPr>
        <w:t>3</w:t>
      </w:r>
      <w:r>
        <w:rPr>
          <w:rStyle w:val="StrongEmphasis"/>
          <w:rFonts w:cs="Times New Roman" w:ascii="Times New Roman" w:hAnsi="Times New Roman"/>
          <w:b/>
          <w:color w:val="2F2F2F"/>
          <w:sz w:val="28"/>
          <w:szCs w:val="28"/>
        </w:rPr>
        <w:t xml:space="preserve"> по информатике по сравнению  с   </w:t>
      </w:r>
      <w:r>
        <w:rPr>
          <w:rStyle w:val="StrongEmphasis"/>
          <w:rFonts w:cs="Times New Roman" w:ascii="Times New Roman" w:hAnsi="Times New Roman"/>
          <w:b/>
          <w:color w:val="2F2F2F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/>
          <w:color w:val="2F2F2F"/>
          <w:sz w:val="28"/>
          <w:szCs w:val="28"/>
        </w:rPr>
        <w:t>КЕГЭ-2021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right="57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дание 3 будет выполняться с использованием файла, содержащего простую реляционную базу данных из нескольких таблиц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right="57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7 будет выполняться с использованием файла, содержащего целочисленную последовательность, предназначенную для обработки с использованием массива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right="57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5 будет оцениваться исходя из максимального балла за выполнение задания, равного 1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right="57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за выполнение всей работы составит 29 вместо 30.</w:t>
      </w:r>
    </w:p>
    <w:p>
      <w:pPr>
        <w:pStyle w:val="Heading2"/>
        <w:spacing w:lineRule="auto" w:line="240" w:before="0" w:after="0"/>
        <w:ind w:right="57" w:firstLine="72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F2F2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2F2F2F"/>
          <w:sz w:val="28"/>
          <w:szCs w:val="28"/>
        </w:rPr>
        <w:t>Изменения в КЕГЭ-202</w:t>
      </w:r>
      <w:r>
        <w:rPr>
          <w:rStyle w:val="StrongEmphasis"/>
          <w:rFonts w:cs="Times New Roman" w:ascii="Times New Roman" w:hAnsi="Times New Roman"/>
          <w:b/>
          <w:color w:val="2F2F2F"/>
          <w:sz w:val="28"/>
          <w:szCs w:val="28"/>
          <w:lang w:val="ru-RU"/>
        </w:rPr>
        <w:t>3</w:t>
      </w:r>
      <w:r>
        <w:rPr>
          <w:rStyle w:val="StrongEmphasis"/>
          <w:rFonts w:cs="Times New Roman" w:ascii="Times New Roman" w:hAnsi="Times New Roman"/>
          <w:b/>
          <w:color w:val="2F2F2F"/>
          <w:sz w:val="28"/>
          <w:szCs w:val="28"/>
        </w:rPr>
        <w:t xml:space="preserve"> по информатике по сравнению  с   </w:t>
      </w:r>
      <w:r>
        <w:rPr>
          <w:rStyle w:val="StrongEmphasis"/>
          <w:rFonts w:cs="Times New Roman" w:ascii="Times New Roman" w:hAnsi="Times New Roman"/>
          <w:b/>
          <w:color w:val="2F2F2F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/>
          <w:color w:val="2F2F2F"/>
          <w:sz w:val="28"/>
          <w:szCs w:val="28"/>
        </w:rPr>
        <w:t>КЕГЭ-202</w:t>
      </w:r>
      <w:r>
        <w:rPr>
          <w:rStyle w:val="StrongEmphasis"/>
          <w:rFonts w:cs="Times New Roman" w:ascii="Times New Roman" w:hAnsi="Times New Roman"/>
          <w:b/>
          <w:color w:val="2F2F2F"/>
          <w:sz w:val="28"/>
          <w:szCs w:val="28"/>
          <w:lang w:val="ru-RU"/>
        </w:rPr>
        <w:t>2</w:t>
      </w:r>
      <w:r>
        <w:rPr>
          <w:rStyle w:val="StrongEmphasis"/>
          <w:rFonts w:cs="Times New Roman" w:ascii="Times New Roman" w:hAnsi="Times New Roman"/>
          <w:b/>
          <w:color w:val="2F2F2F"/>
          <w:sz w:val="28"/>
          <w:szCs w:val="28"/>
        </w:rPr>
        <w:t>:</w:t>
      </w:r>
    </w:p>
    <w:p>
      <w:pPr>
        <w:pStyle w:val="Style21"/>
        <w:spacing w:lineRule="auto" w:line="240" w:before="0" w:after="0"/>
        <w:ind w:left="720" w:right="5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дание 6 в 2023 году будет посвящено анализу алгоритма для конкретного исполнителя, определению возможных результатов работы простейших алгоритмов управления исполнителями и вычислительных алгоритмов. </w:t>
      </w:r>
    </w:p>
    <w:p>
      <w:pPr>
        <w:pStyle w:val="Style21"/>
        <w:spacing w:lineRule="auto" w:line="240" w:before="0" w:after="0"/>
        <w:ind w:left="720" w:right="5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дание 22 призвано привлечь внимание к параллельному программированию, технологиям организации многопроцессорных / многопоточных вычислений. Это задание будет выполняться с использованием файла, содержащего информацию, необходимую для решения задачи.</w:t>
      </w:r>
    </w:p>
    <w:p>
      <w:pPr>
        <w:pStyle w:val="Style21"/>
        <w:spacing w:lineRule="auto" w:line="240" w:before="0" w:after="0"/>
        <w:ind w:left="0" w:right="5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right="57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2. О республиканском проекте подготовки к КЕГЭ по информатик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21"/>
        <w:spacing w:lineRule="auto" w:line="240" w:before="0" w:after="0"/>
        <w:ind w:left="0" w:right="57" w:firstLine="72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1064" w:leader="none"/>
        </w:tabs>
        <w:suppressAutoHyphens w:val="true"/>
        <w:ind w:right="57" w:firstLine="7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одовой курс проекта «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готовка  обучающихся 11-х классов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организаций Чеченской Республики к сдаче КЕГЭ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учебному предмету «Информатика»  в 2022/2023 учебном году» </w:t>
      </w:r>
      <w:r>
        <w:rPr>
          <w:rFonts w:cs="Times New Roman" w:ascii="Times New Roman" w:hAnsi="Times New Roman"/>
          <w:sz w:val="28"/>
          <w:szCs w:val="28"/>
        </w:rPr>
        <w:t xml:space="preserve">с  1 октября 2021 года  по 31 мая 2022 года. Занятия буду проходить в очной форме, по воскресеньям c 10:00 до 13:00 часов  (мск). День недели воскресенье выбран для того, чтобы не отрывать обучающихся  11-х классов от уроков в школах. Если воскресенье выпадает на праздничный день, то занятия в этот не проводятся. Занятия рассчитаны на три академических часа в день (1,5 часа (90 минут) – лекция; 1,5  часа (90 минут) –  практическое  занятие). </w:t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планируется  тестирование обучающихся, желающих посещать занятия проекта. Компьютерное тестирование планируется на базе  ГБУ ДПО «Институт развития образования Чеченской Республики». По итогам тестирования, в зависимости от уровня решения заданий КИМ, слушатели разбиваются на потоки и группы. На проекте предусмотрен метод прямого оценивания  - письменные экзамены  в форме пробного ЕГЭ или  экзамены в формате компьютерного ЕГЭ по итогам прохождения тем (4 пробных ЕГЭ в течение учебного года – в октябре (входное), в конце декабря, в конце марта, в конце мая (итоговое). Для координации действий,  при подготовке обучающихся к сдаче ГИА в формате КЕГЭ,  создается группа в </w:t>
      </w:r>
      <w:r>
        <w:rPr>
          <w:rFonts w:cs="Times New Roman" w:ascii="Times New Roman" w:hAnsi="Times New Roman"/>
          <w:sz w:val="28"/>
          <w:szCs w:val="28"/>
          <w:lang w:val="en-US"/>
        </w:rPr>
        <w:t>messeng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  и </w:t>
      </w:r>
      <w:r>
        <w:rPr>
          <w:rFonts w:cs="Times New Roman" w:ascii="Times New Roman" w:hAnsi="Times New Roman"/>
          <w:sz w:val="28"/>
          <w:szCs w:val="28"/>
          <w:lang w:val="en-US"/>
        </w:rPr>
        <w:t>messeng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 для учителей информатики, преподающих у слушателей проекта. </w:t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ьность и педагогическая целесообразность проекта</w:t>
      </w:r>
    </w:p>
    <w:p>
      <w:pPr>
        <w:pStyle w:val="Normal"/>
        <w:ind w:right="57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предназначение программы в тренировке и отработке навыков решения тестовых заданий, в обеспечении систематизации знаний и умений по предмету. Курс проекта направлен на восполнение недостающих знаний, отработку приемов решения заданий различных типов и уровней сложности вне зависимости от формулировки, что позволит слушателям сформировать положительное отношение к ЕГЭ по информатике и  выявить темы для дополнительного повторения.</w:t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>Важное место в содержании программы проекта занимает понимание особенностей содержания контрольно-измерительных материалов (КИМ) по информатике слушателями. Психолого-педагогические аспекты проведения экзамена и интерпретацию его результатов можно также считать значимыми.</w:t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своить информатику на уровне 65-100 баллов ЕГЭ, недостаточно зазубрить приемы решения отдельных задач. Необходимо четкое понимание основ информатики и   осознанное их применение. Поэтому в программе присутствуют разделы о системах счисления, измерении информации, построении графов. </w:t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>Все задачи практической части полностью соответствуют прототипам заданий открытого банка ФИПИ. Программа проекта рассчитана на тех обучающихся, у кого ЕГЭ по информатике — профильный экзамен, кто намерен сдать ЕГЭ на 65-100 баллов и поступить в высшее учебное заведение (ВУЗ) на специальность, связанную с информатикой.</w:t>
      </w:r>
    </w:p>
    <w:p>
      <w:pPr>
        <w:pStyle w:val="Normal"/>
        <w:ind w:right="57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5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Цель и задачи проекта</w:t>
      </w:r>
    </w:p>
    <w:p>
      <w:pPr>
        <w:pStyle w:val="Normal"/>
        <w:ind w:right="5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истематизация знаний, умений и навыков по курсу информатики, отработка навыков решения тестовых заданий в формате КЕГЭ.</w:t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5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ть решения заданий по основным тематическим блокам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контрольно измерительные материалы по информатике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навыки  решения заданий в формате КЕГЭ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умение распределять время на выполнение заданий различных типов.</w:t>
      </w:r>
    </w:p>
    <w:p>
      <w:pPr>
        <w:pStyle w:val="Style24"/>
        <w:ind w:right="57" w:firstLine="72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right="57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жидаемые результаты</w:t>
      </w:r>
    </w:p>
    <w:p>
      <w:pPr>
        <w:pStyle w:val="Normal"/>
        <w:ind w:right="57"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нформатики по данному плану способствует формированию у обучающихс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чностных, метапредмет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метных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обучения и компетенций в области умений соответствующих требованиям ФГОС.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Под </w:t>
      </w: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>компетенцией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 в 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shd w:fill="FFFFFF" w:val="clear"/>
        </w:rPr>
        <w:t>ФГОС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 понимается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Normal"/>
        <w:ind w:right="5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: </w:t>
      </w:r>
    </w:p>
    <w:p>
      <w:pPr>
        <w:pStyle w:val="Normal"/>
        <w:widowControl/>
        <w:numPr>
          <w:ilvl w:val="0"/>
          <w:numId w:val="9"/>
        </w:numPr>
        <w:ind w:left="0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widowControl/>
        <w:numPr>
          <w:ilvl w:val="0"/>
          <w:numId w:val="9"/>
        </w:numPr>
        <w:ind w:left="0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ниверсальным языком программирования высокого уровня (одним из нижеследующих: школьный алгоритмический язык, С#, C++, Pascal, Java, Python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widowControl/>
        <w:numPr>
          <w:ilvl w:val="0"/>
          <w:numId w:val="9"/>
        </w:numPr>
        <w:ind w:left="0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и опытом разработки программ в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</w:t>
      </w:r>
    </w:p>
    <w:p>
      <w:pPr>
        <w:pStyle w:val="Normal"/>
        <w:widowControl/>
        <w:numPr>
          <w:ilvl w:val="0"/>
          <w:numId w:val="9"/>
        </w:numPr>
        <w:ind w:left="0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</w:t>
      </w:r>
    </w:p>
    <w:p>
      <w:pPr>
        <w:pStyle w:val="Normal"/>
        <w:widowControl/>
        <w:numPr>
          <w:ilvl w:val="0"/>
          <w:numId w:val="9"/>
        </w:numPr>
        <w:ind w:left="0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оить математические объекты информатики, в том числе логические формулы;</w:t>
      </w:r>
    </w:p>
    <w:p>
      <w:pPr>
        <w:pStyle w:val="Normal"/>
        <w:widowControl/>
        <w:numPr>
          <w:ilvl w:val="0"/>
          <w:numId w:val="9"/>
        </w:numPr>
        <w:ind w:left="0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сведениями о базах данных, их структуре, средствах создания и работы с ними;</w:t>
      </w:r>
    </w:p>
    <w:p>
      <w:pPr>
        <w:pStyle w:val="Normal"/>
        <w:widowControl/>
        <w:numPr>
          <w:ilvl w:val="0"/>
          <w:numId w:val="9"/>
        </w:numPr>
        <w:ind w:left="0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пытом построения и использования компьютерно- 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.</w:t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Формы организации</w:t>
      </w:r>
    </w:p>
    <w:p>
      <w:pPr>
        <w:pStyle w:val="Normal"/>
        <w:ind w:right="57"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материала используются как традиционные формы обучения, так и самообразование, саморазвитие обучающихся,  посредством самостоятельной работы с информационным и методическим материалом.</w:t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ключают в себя теоретическую и практическую части, в зависимости от целесообразности. Основные формы проведения занятий: беседа, дискуссия, консультация, практическое занятие, защита проекта. Особое значение отводится самостоятельной работе обучающихся, при которой учитель на разных этапах изучения темы выступает в разных ролях, чётко контролируя и направляя работу учащихся.</w:t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следующую систему подготовки обучающихся к КЕГЭ: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57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– включает в себя: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ранее изученного материала, необходимого для успешной сдачи ЕГЭ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екоторого комплекса умений, навыков и способов деятельности, необходимых на начальном этапе, чтобы приступить к решению той или иной задачи содержания ЕГЭ;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основных методов и приемов, применение которых поможет при решении ряда нестандартных и исследовательских задач;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непрограммного материала, необходимого для решения задач ЕГЭ, рассчитанных на поступление в вуз;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знаний в процессе формирования индивидуального справочника учащегося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57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ий этап</w:t>
      </w:r>
      <w:r>
        <w:rPr>
          <w:rFonts w:cs="Times New Roman" w:ascii="Times New Roman" w:hAnsi="Times New Roman"/>
          <w:sz w:val="28"/>
          <w:szCs w:val="28"/>
        </w:rPr>
        <w:t xml:space="preserve"> – включает в себя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у навыков программирования;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отдельным темам и разделам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у навыков применения отдельных методов и приемов при решении задач различных уровней сложности;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 разделов информатики и метода решения, применимых к рассматриваемой задаче;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как отдельно по уровням, так и рассмотрение наборов задач, включающих в себя в любом порядке задачи различных уровней сложности;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опыта обучающихся по применению методов и приемов при решении задач ЕГЭ по информатике;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нахождения обучающимися различных способов решения тех или иных задач, совместно с другими учащимися группы, их рассмотрение и взаимообмен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57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ий этап </w:t>
      </w:r>
      <w:r>
        <w:rPr>
          <w:rFonts w:cs="Times New Roman" w:ascii="Times New Roman" w:hAnsi="Times New Roman"/>
          <w:sz w:val="28"/>
          <w:szCs w:val="28"/>
        </w:rPr>
        <w:t xml:space="preserve">включает: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right="5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язательном порядке входящий и итоговый контроль измерителями, составленными на основе КИМ, используемых при сдаче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ГЭ по информатике прошлых лет;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контроль;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тоговых обобщающих занятий по отдельным разделам информатики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с обучающимися ряда исследовательских задач для выявления у них способностей применения полученных знаний на практике и при решении задач;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леживание учебных достижений учащихся на основе требований к уровню подготовки выпускников в течение всего времени подготовки к ЕГЭ.           </w:t>
      </w:r>
    </w:p>
    <w:p>
      <w:pPr>
        <w:pStyle w:val="Normal"/>
        <w:ind w:right="5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ГРАММЫ</w:t>
      </w:r>
    </w:p>
    <w:p>
      <w:pPr>
        <w:pStyle w:val="Normal"/>
        <w:ind w:right="5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0" w:right="57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информатики, проверяемое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ЕГЭ, включает темы:</w:t>
      </w:r>
    </w:p>
    <w:p>
      <w:pPr>
        <w:pStyle w:val="Normal"/>
        <w:ind w:right="57" w:firstLine="7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Системы счисления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разбирается перевод чисел из одной системы счисления в другую, вычислительные задачи в различных системах счисления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чисел из одной системы счисления в другую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ка в различных системах счисления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4 ЕГЭ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Кодирование информации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разбирается решение задач на неравномерное и неравномерное кодирование и на вычисление объёма информации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кодирование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е кодирование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объема информации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4, 7, 11 ЕГЭ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Информационное моделирование (Графы)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разбирается, как находить количество маршрутов и длину пути в ориентированных графах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е и неориентированные графы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смежности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1, 13 ЕГЭ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Логика и логические схемы. Комбинаторика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разбирается законы алгебры логики и задания на преобразование логических выражений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логики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функции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стинности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2, 8, 15 ЕГЭ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Реляционные базы данных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разбирается алгоритм создания базы данных и поиск информации в базе данных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табличные базы данных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в базах данных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 ЕГЭ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Алгоритмы и исполнители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разбираются алгоритмы формальных исполнителей, написанных на естественном языке и языке программирования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на естественном языке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на языках программирования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а выполнения алгоритма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гр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5, 6, 12, 19, 20, 21, 22 ЕГЭ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Программирование на языке Python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учит программировать на современном языке Python, в том числе написанию эффективных алгоритмов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языка Python для сдающих ЕГЭ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сортировки и поиска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ых алгоритмов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е программирование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16, 17, 23, 24, 25, 26, 27 ЕГЭ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Обработка информации в электронных таблицах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разбираются различные способы обработки информации в электронных таблицах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и функции в электронных таблицах.</w:t>
      </w:r>
    </w:p>
    <w:p>
      <w:pPr>
        <w:pStyle w:val="Normal"/>
        <w:shd w:fill="FFFFFF" w:val="clear"/>
        <w:ind w:right="57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9,18 ЕГЭ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ind w:right="5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96"/>
        <w:gridCol w:w="968"/>
        <w:gridCol w:w="1021"/>
        <w:gridCol w:w="125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емы и раздела  учебного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firstLine="720"/>
              <w:rPr/>
            </w:pPr>
            <w:r>
              <w:rPr>
                <w:rStyle w:val="2Arial"/>
                <w:rFonts w:cs="Times New Roman" w:ascii="Times New Roman" w:hAnsi="Times New Roman"/>
                <w:b/>
                <w:sz w:val="24"/>
                <w:szCs w:val="24"/>
              </w:rPr>
              <w:t>Входная диагнос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в предмет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обенности проведения ЕГЭ по информатике. Виды тестовых заданий. Структура и содержание КИМ по информатик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Arial"/>
                <w:rFonts w:cs="Times New Roman" w:ascii="Times New Roman" w:hAnsi="Times New Roman"/>
                <w:b/>
                <w:sz w:val="24"/>
                <w:szCs w:val="24"/>
              </w:rPr>
              <w:t xml:space="preserve">Системы счисления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Arial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вод из десятичной системы счисления в любую другую и обратно. Дружественные системы счисления и перевод между ними. Арифметические действия в различных системах счисл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часть:    </w:t>
            </w:r>
            <w:r>
              <w:rPr>
                <w:rFonts w:cs="Times New Roman" w:ascii="Times New Roman" w:hAnsi="Times New Roman"/>
              </w:rPr>
              <w:t>Разбор задания №14. Тренинг по варианта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firstLine="7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Style w:val="2Arial"/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 методы измерения информац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ный и содержательный подход к измерению информац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,  графической и звуковой информац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бор заданий № 4, 7, 8, 11. Тренинг по варианта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2Arial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Алгебра логик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ункции алгебры логики. Построение и преобразование логических выраж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ы логики. Упрощение логических высказываний. Построение таблиц истинности Решение логических уравнений.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бор заданий из демонстрационных тес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варианта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ведение пробного ЕГЭ  по информатике с последующим  разбором  результат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Arial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5. Информационные технологи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ирование. Умение представлять и считывать данные в разных типах информационных моделей (схемы, карты, таблицы, графики и формулы). Работа с графам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нятия реляционных баз данных: запись, поле, тип поля, главный ключ. Технологии поиска и хранения информации. Базы дан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йловая система организации данных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я обработки информации в электронных таблицах. Абсолютная и относительная адресация. Копирование формул в электронных таблицах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бор заданий из демонстрационных тестов          № 1, 3, 9, 10, 13,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нг по варианта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6. Алгоритмизация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и его свойства, исполнитель, обработка информации. Формальное исполнение алгоритма, записанного на естественном язык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нейные алгоритмы для формального исполнителя с ограниченным набором команд. Выполнение и анализ простых алгоритм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роение алгоритмов для исполнителей. Теория игр. Построение деревьев игр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ак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бор заданий из демонстрационных тестов № 5, 6, 12, 17, 19, 20, 21, 23,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нг по вариант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программирования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нструкции языка программирования, понятия переменной, оператора присваива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конструкция. Написание и отладка програм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словная конструкция. Полная и не полная условная конструкц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ведение пробного ЕГЭ  по информатике с последующим  разбором  результат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57" w:right="57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Основы программирова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иклическая конструкция. Цикл с заданным числом повторов. Цикл с предусловием. Цикл с постусловие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сивы в программировании. Базовые алгоритмы работы с массивами (заполнение, считывание, поиск, сортировка, обработка)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оритмы обработки одномерных и двумерных массивов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ссировка и отладка программ. Основные требования к написанию программ на экзамен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. Рекурсивные алгоритмы. Символьный и строковый формат данных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с числовыми и символьными типами данных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овые алгоритмы и методики написания программ средней и высокой сложност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</w:rPr>
              <w:t>Практическая часть:</w:t>
            </w:r>
            <w:r>
              <w:rPr>
                <w:color w:val="000000"/>
              </w:rPr>
              <w:t xml:space="preserve"> Разбор заданий из демонстрационных тестов № 6, 16, 17, 18, 22, 25, 26, 27. Тренинг по вариант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I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вая диагностика. Пробный ЕГЭ по информати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</w:tbl>
    <w:p>
      <w:pPr>
        <w:pStyle w:val="Heading4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</w:r>
    </w:p>
    <w:p>
      <w:pPr>
        <w:pStyle w:val="Heading4"/>
        <w:numPr>
          <w:ilvl w:val="0"/>
          <w:numId w:val="6"/>
        </w:numPr>
        <w:spacing w:lineRule="auto" w:line="240" w:before="0" w:after="0"/>
        <w:ind w:left="0" w:right="57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зовы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Информатика. ЕГЭ. Тренировочные задания» / Самылкина Н.Н., Островская Е.М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«Информатика и ИКТ. Подготовка к ЕГЭ. 20 тренировочных вариантов» / Евич Л.Н., Кулабухов С.Ю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«ЕГЭ. Информатика. Тематические тестовые задания» / Крылов С.С., Ушаков Д.М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.«</w:t>
      </w:r>
      <w:r>
        <w:rPr>
          <w:rFonts w:cs="Times New Roman" w:ascii="Times New Roman" w:hAnsi="Times New Roman"/>
          <w:sz w:val="28"/>
          <w:szCs w:val="28"/>
        </w:rPr>
        <w:t>Информатика 11 класс (учебник)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/ Семакин И.Г., Хеннер Е.К., Шеина Т.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ный уровен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«Информатика. Углублённый уровень: учебник для 10 класса: в 2ч.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/ Поляков К.Ю., Еремин Е.А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«Информатика. Углублённый уровень: учебник для 11 класс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/ Поляков К.Ю., Еремин Е.А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>.«</w:t>
      </w:r>
      <w:r>
        <w:rPr>
          <w:rFonts w:cs="Times New Roman" w:ascii="Times New Roman" w:hAnsi="Times New Roman"/>
          <w:sz w:val="28"/>
          <w:szCs w:val="28"/>
        </w:rPr>
        <w:t>Информатика. Углубленный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/ Фиошин М.Е., Рессин А.А., Юнусов С.М., под ред. .Кузнецова А.А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Бекман, И.Н. Информационное кодирование / И.Н. Бекман // Лекции по информатике . C. 34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9.Кудряжов Б.Д. Теория информации / Б.Д. Кудряжов. ̶ Санкт-Петербург,. —  320с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0.Макарова Н.В. Информатика: учебник для общеобразовательных школ / Н.В. Макарова, В.Б. Волков. — Санкт-Петербург:  576 с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1.Могилев А. В. Информатика / А.В.Могилев, Н.И.Пак, Е.К.Хеннер.  М.: Учебник,. 848 с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2.Кулибаба; под редакцией Г.Г. Раннева. М.: Академический издательский центр,. 400 с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3.Компьютерная наука: Учебник / . Москва: Учебник университета: ИНФРА  М,— 410 с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4.Цветкова М.С. Л.С. Великович Информатика и ИКТ /  М: Изд «Академии»,. 352 с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Агарева О.Ю. Селиванов Ю.В. «Математическая логика и теория алгоритм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[Текст] : учеб. пособие, — М. : МАТИ,. — 80 с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 сети Интернет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http://www.edu.ru - Федеральный портал «Российское образование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http://ege.edu.ru/ - Портал информационной поддержки ЕГЭ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http://www.school.edu.ru, Российский общеобразовательный порта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http://www.egeinfo.ru/ - Все о ЕГЭ;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http://www.gosekzamen.ru/ - Российский образовательный портал Госэкзамен.ру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fipi.ru – Федеральный институт педагогических измер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http://school-collection.edu.ru - Единая коллекция цифровых образовательных ресурсов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..http://www.rusedu.info - Сайт RusEdu: ИТ в образовании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http://www.osp.ru - Открытые системы: издания по информационным технологиям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http://www.npstoik.ru/vio - Электронный альманах «Вопросы информатизации образования»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https://www.viacademia.ru/course#ii – ВИАкадемия.  Институт переподготовки и ПК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https://infourok.ru/ - Официальный сайт ООО «Инфоурок» - курсы, тесты.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https://nsportal.ru    Социальная сеть работников  образования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http://ito.edu.ru  - Конгресс конференций информационные технологии в образовании»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http://fcior.edu.ru - Федеральный центр информационно-образовательных ресурсов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https://eurekanet.ru/ - сайт института проблем образовательной политики «Эврика»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https://www.bytic.ru// -   Международные   конференции «Применение   ИТ   в образовании»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https://www.computer-museum.ru/ - Виртуальный компьютерный музей</w:t>
      </w:r>
    </w:p>
    <w:p>
      <w:pPr>
        <w:pStyle w:val="Normal"/>
        <w:tabs>
          <w:tab w:val="clear" w:pos="709"/>
          <w:tab w:val="left" w:pos="34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obrazovanie.guru/nauka/chto-takoe-informatsiya-v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тал «Образование ГУРУ»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trends.rbc.ru/trends/education/5d6bdbd99a79479d59272f3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РБК.Программирование.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1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- единое окно доступа к информационным ресурсам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ru.wikipedia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кипедиа – свободная энциклопедия</w:t>
      </w:r>
    </w:p>
    <w:p>
      <w:pPr>
        <w:pStyle w:val="Normal"/>
        <w:tabs>
          <w:tab w:val="clear" w:pos="709"/>
          <w:tab w:val="left" w:pos="340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ya-znau.ru/znan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ила знаний. Информатика</w:t>
      </w:r>
    </w:p>
    <w:p>
      <w:pPr>
        <w:pStyle w:val="Normal"/>
        <w:tabs>
          <w:tab w:val="clear" w:pos="709"/>
          <w:tab w:val="left" w:pos="34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klyaksa.net  Клякса.н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информатика и ИКТ в школе</w:t>
      </w:r>
    </w:p>
    <w:p>
      <w:pPr>
        <w:pStyle w:val="Normal"/>
        <w:tabs>
          <w:tab w:val="clear" w:pos="709"/>
          <w:tab w:val="left" w:pos="3405" w:leader="none"/>
        </w:tabs>
        <w:rPr>
          <w:rStyle w:val="Mwheadlin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u.wikibooks.org/wiki/Microsoft_Exce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Style w:val="Mwheadline"/>
          <w:rFonts w:cs="Times New Roman" w:ascii="Times New Roman" w:hAnsi="Times New Roman"/>
          <w:sz w:val="28"/>
          <w:szCs w:val="28"/>
        </w:rPr>
        <w:t>Викиучебник</w:t>
      </w:r>
    </w:p>
    <w:p>
      <w:pPr>
        <w:pStyle w:val="Normal"/>
        <w:tabs>
          <w:tab w:val="clear" w:pos="709"/>
          <w:tab w:val="left" w:pos="3405" w:leader="none"/>
        </w:tabs>
        <w:rPr>
          <w:rStyle w:val="Mwheadline"/>
          <w:rFonts w:ascii="Times New Roman" w:hAnsi="Times New Roman" w:cs="Times New Roman"/>
          <w:bCs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wheadline"/>
          <w:rFonts w:cs="Times New Roman" w:ascii="Times New Roman" w:hAnsi="Times New Roman"/>
          <w:sz w:val="28"/>
          <w:szCs w:val="28"/>
        </w:rPr>
        <w:t>https://kpolyakov.spb.ru/ - сайт К.Ю.Полякова «Преподавание, наука и жизнь»</w:t>
      </w:r>
    </w:p>
    <w:p>
      <w:pPr>
        <w:pStyle w:val="Normal"/>
        <w:tabs>
          <w:tab w:val="clear" w:pos="709"/>
          <w:tab w:val="left" w:pos="3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>27.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www.sites.google.com/site/webkvestsistemyscislenia/sajt-polakova-k-u</w:t>
        </w:r>
      </w:hyperlink>
      <w:r>
        <w:rPr>
          <w:rStyle w:val="Mwheadline"/>
          <w:rFonts w:cs="Times New Roman" w:ascii="Times New Roman" w:hAnsi="Times New Roman"/>
          <w:sz w:val="28"/>
          <w:szCs w:val="28"/>
        </w:rPr>
        <w:t>сайт К.Ю.Полякова</w:t>
      </w:r>
    </w:p>
    <w:p>
      <w:pPr>
        <w:pStyle w:val="Normal"/>
        <w:tabs>
          <w:tab w:val="clear" w:pos="709"/>
          <w:tab w:val="left" w:pos="34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inf-ege.sdamgia.ru/test?a=catlistwsta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дамГИА.РешуЕГЭ – сайт Д.Гущина</w:t>
      </w:r>
    </w:p>
    <w:p>
      <w:pPr>
        <w:pStyle w:val="Normal"/>
        <w:tabs>
          <w:tab w:val="clear" w:pos="709"/>
          <w:tab w:val="left" w:pos="34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gevpar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rmati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sh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gj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wostu</w:t>
      </w:r>
      <w:r>
        <w:rPr>
          <w:rFonts w:cs="Times New Roman" w:ascii="Times New Roman" w:hAnsi="Times New Roman"/>
          <w:sz w:val="28"/>
          <w:szCs w:val="28"/>
        </w:rPr>
        <w:t>-  ЕГЭ и ОГЭ в паре.</w:t>
      </w:r>
    </w:p>
    <w:p>
      <w:pPr>
        <w:pStyle w:val="Normal"/>
        <w:tabs>
          <w:tab w:val="clear" w:pos="709"/>
          <w:tab w:val="left" w:pos="3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https://synergy.ru/edu/ege/ege_2020/informatika/ - Университет Синергия. Информат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http://kpolyakov.narod.ru Сайт К.Полякова. Методические материалы и программное обеспечение для школьников и учителей. 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.http://catalog.iot.ru</w:t>
        <w:tab/>
        <w:t>- Каталог «Образовательные ресурсы сети Интернет для общего образования»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Дистанционное-обучение.net</w:t>
        </w:r>
      </w:hyperlink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http://iit.metodist.ru  -  Информатика   и  информационные  технологии: сайт  лаборатории информатики МИОО</w:t>
      </w:r>
    </w:p>
    <w:p>
      <w:pPr>
        <w:pStyle w:val="Normal"/>
        <w:tabs>
          <w:tab w:val="clear" w:pos="709"/>
          <w:tab w:val="left" w:pos="1500" w:leader="none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https://www.specialist.ru/online-testing -Онлайн-тестирование</w:t>
        <w:tab/>
        <w:t>и</w:t>
        <w:tab/>
        <w:t>сертификация по И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hanging="0"/>
      <w:jc w:val="left"/>
      <w:outlineLvl w:val="1"/>
    </w:pPr>
    <w:rPr>
      <w:rFonts w:ascii="Calibri Light" w:hAnsi="Calibri Light" w:cs="Times New Roman"/>
      <w:b/>
      <w:bCs/>
      <w:color w:val="5B9BD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hanging="0"/>
      <w:jc w:val="left"/>
      <w:outlineLvl w:val="3"/>
    </w:pPr>
    <w:rPr>
      <w:rFonts w:ascii="Calibri Light" w:hAnsi="Calibri Light" w:cs="Times New Roman"/>
      <w:b/>
      <w:bCs/>
      <w:i/>
      <w:iCs/>
      <w:color w:val="5B9BD5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Абзац списка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5B9BD5"/>
      <w:sz w:val="22"/>
      <w:szCs w:val="22"/>
    </w:rPr>
  </w:style>
  <w:style w:type="character" w:styleId="2Arial">
    <w:name w:val="Заголовок №2 + Arial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bidi="ru-RU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firstLine="284"/>
    </w:pPr>
    <w:rPr>
      <w:rFonts w:ascii="Times New Roman" w:hAnsi="Times New Roman" w:cs="Times New Roman"/>
      <w:sz w:val="27"/>
      <w:szCs w:val="27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sz w:val="22"/>
      <w:szCs w:val="22"/>
      <w:lang w:bidi="ru-RU"/>
    </w:rPr>
  </w:style>
  <w:style w:type="paragraph" w:styleId="Style25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maximumtest.ru/post/shkala-perevoda-ballov-ege.html" TargetMode="External"/><Relationship Id="rId3" Type="http://schemas.openxmlformats.org/officeDocument/2006/relationships/hyperlink" Target="https://obrazovanie.guru/nauka/chto-takoe-informatsiya-v-" TargetMode="External"/><Relationship Id="rId4" Type="http://schemas.openxmlformats.org/officeDocument/2006/relationships/hyperlink" Target="https://trends.rbc.ru/trends/education/5d6bdbd99a79479d59272f35" TargetMode="External"/><Relationship Id="rId5" Type="http://schemas.openxmlformats.org/officeDocument/2006/relationships/hyperlink" Target="http://window.edu.ru/resource/893/76893/files/matlog2011.pdf" TargetMode="External"/><Relationship Id="rId6" Type="http://schemas.openxmlformats.org/officeDocument/2006/relationships/hyperlink" Target="https://ru.wikipedia.org/" TargetMode="External"/><Relationship Id="rId7" Type="http://schemas.openxmlformats.org/officeDocument/2006/relationships/hyperlink" Target="https://ya-znau.ru/znaniya/spisok_kursov/2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ru.wikibooks.org/wiki/Microsoft_Excel" TargetMode="External"/><Relationship Id="rId10" Type="http://schemas.openxmlformats.org/officeDocument/2006/relationships/hyperlink" Target="https://www.sites.google.com/site/webkvestsistemyscislenia/sajt-polakova-k-u" TargetMode="External"/><Relationship Id="rId11" Type="http://schemas.openxmlformats.org/officeDocument/2006/relationships/hyperlink" Target="https://inf-ege.sdamgia.ru/test?a=catlistwstat" TargetMode="External"/><Relationship Id="rId12" Type="http://schemas.openxmlformats.org/officeDocument/2006/relationships/hyperlink" Target="https://egevpare.ru/informatika-reshu-egje/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8:00Z</dcterms:created>
  <dc:creator>Мадина</dc:creator>
  <dc:description/>
  <cp:keywords/>
  <dc:language>en-US</dc:language>
  <cp:lastModifiedBy>Пользователь Windows</cp:lastModifiedBy>
  <cp:lastPrinted>2021-05-17T14:32:00Z</cp:lastPrinted>
  <dcterms:modified xsi:type="dcterms:W3CDTF">2022-09-17T13:57:00Z</dcterms:modified>
  <cp:revision>16</cp:revision>
  <dc:subject/>
  <dc:title/>
</cp:coreProperties>
</file>